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do Formularza ofert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TECHNICZY</w:t>
      </w:r>
      <w:r>
        <w:rPr>
          <w:sz w:val="28"/>
          <w:szCs w:val="28"/>
        </w:rPr>
        <w:t xml:space="preserve"> </w:t>
        <w:br/>
      </w:r>
      <w:r>
        <w:rPr/>
        <w:t xml:space="preserve">OFEROWANEGO </w:t>
      </w:r>
      <w:r>
        <w:rPr>
          <w:i/>
          <w:iCs/>
        </w:rPr>
        <w:t>CIĄGNIKA ROLNICZEGO Z ŁADOWACZEM CZOŁOWYM WRAZ Z OSPRZĘTEM</w:t>
      </w:r>
      <w:r>
        <w:rPr/>
        <w:t xml:space="preserve"> PRZYSTOSOWANEGO DO PROWADZENIA PRAKTYCZNEJ NAUKI ZAWODU</w:t>
      </w:r>
    </w:p>
    <w:p>
      <w:pPr>
        <w:pStyle w:val="Normal"/>
        <w:rPr>
          <w:b/>
          <w:b/>
        </w:rPr>
      </w:pPr>
      <w:r>
        <w:rPr/>
        <w:t xml:space="preserve">Opis w kolumnie „parametry minimalne wymagane przez Zamawiającego” zawiera minimalne parametry (techniczne i użytkowe) jakie musi spełnić oferowany ciągnik rolniczy wraz z osprzętem, co oznacza, że </w:t>
      </w:r>
      <w:r>
        <w:rPr>
          <w:b/>
        </w:rPr>
        <w:t xml:space="preserve">Dostawca może oferować przedmiot zamówienia charakteryzujący się lepszymi parametrami technicznymi i/lub użytkowymi. </w:t>
      </w:r>
    </w:p>
    <w:p>
      <w:pPr>
        <w:pStyle w:val="Normal"/>
        <w:spacing w:lineRule="auto" w:line="240" w:before="0" w:after="0"/>
        <w:rPr/>
      </w:pPr>
      <w:r>
        <w:rPr/>
        <w:t>Dostawca wypełnia kolumnę:  „</w:t>
      </w:r>
      <w:r>
        <w:rPr>
          <w:u w:val="single"/>
        </w:rPr>
        <w:t>parametry oferowane przez Dostawcę</w:t>
      </w:r>
      <w:r>
        <w:rPr/>
        <w:t>”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używając sformułowania „zgodnie z opisem”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wpisując słowo „tak”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wpisując oferowane parametry </w:t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82"/>
        <w:gridCol w:w="252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p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etry </w:t>
            </w:r>
            <w:r>
              <w:rPr>
                <w:b/>
                <w:sz w:val="24"/>
                <w:szCs w:val="24"/>
              </w:rPr>
              <w:t>minimalne</w:t>
            </w:r>
            <w:r>
              <w:rPr>
                <w:sz w:val="24"/>
                <w:szCs w:val="24"/>
              </w:rPr>
              <w:t xml:space="preserve"> wymagane przez Zamawiając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arametry oferowane przez Dostawc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ĄGNIK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rycznie nowy i nieużywan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produkcji:</w:t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2021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</w:rPr>
              <w:t>Dopuszczony do pracy w Polsce i w krajach Unii Europejskiej na podstawie świadectwa homologacji krajowej lub wspólnoty europejskie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</w:rPr>
              <w:t>Spełniający normy spalania minimum STAGE IVA lub normę równoważną spełniającą wymagania w zakresie maksymalnej dopuszczalnej wartości emisji spali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</w:rPr>
              <w:t>Możliwość holowania przyczep i poruszania się po drogach publicznych na terenie Polski i Unii Europejskiej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</w:rPr>
              <w:t>Przewidywany okres eksploatacji 15 la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nik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ysokoprężny 4 cylindrowy z turbodoładowaniem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spełniający obowiązujące na dzień składania ofert normy w zakresie maksymalnej dopuszczalnej wartości emisji spalin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b/>
                <w:b/>
                <w:bCs/>
              </w:rPr>
            </w:pPr>
            <w:r>
              <w:rPr/>
              <w:t>chłodzony cieczą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..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c znamionowa silnik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nie mniejsza niż 105 K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sa ciągnika bez dodatkowych obciążników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nie mniejsza niż 4 000 kg (bez operatora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ciążniki kół tylnych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nie mniej niż 300k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Przystosowany do holowania zespołu pojazdów w konfiguracji hamulców przyczepy hamowanej, o masie co najmniej 10 000 kg lub większej oraz niehamowanej, o masie co najmniej 1 500 kg lub większe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zerokość minimalna opo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Przód 380mm R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Tył 460mm R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łotniki kół przednich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konane z tworzywa sztucznego, skrętne (aktywne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Instalacja pneumatyczna do układów hamulcowych przyczep - 2 przewodowa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ylny WOM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/>
              <w:t>minimum 540/540E obr./mi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dźwig tylnego TUZ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e mniejszy jak 4500 kg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vertAlign w:val="superscript"/>
              </w:rPr>
            </w:pPr>
            <w:r>
              <w:rPr>
                <w:b/>
              </w:rPr>
              <w:t>Górne cięgło tylnego TUZ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lne ramiona podnośnika z szybkosprzęgami hakowy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datkowy komplet wkładek kulistych II kategori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czepy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ylne </w:t>
            </w:r>
          </w:p>
          <w:p>
            <w:pPr>
              <w:pStyle w:val="Normal"/>
              <w:spacing w:before="0" w:after="0"/>
              <w:rPr/>
            </w:pPr>
            <w:r>
              <w:rPr/>
              <w:t>a) górny transportow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) dolny rolniczy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krzynia biegów: </w:t>
            </w:r>
          </w:p>
          <w:p>
            <w:pPr>
              <w:pStyle w:val="Normal"/>
              <w:spacing w:before="0" w:after="0"/>
              <w:rPr/>
            </w:pPr>
            <w:r>
              <w:rPr/>
              <w:t>a) liczba przełożeń nie mniej niż Przód/Tył 12x12,</w:t>
            </w:r>
          </w:p>
          <w:p>
            <w:pPr>
              <w:pStyle w:val="Normal"/>
              <w:spacing w:before="0" w:after="0"/>
              <w:rPr/>
            </w:pPr>
            <w:r>
              <w:rPr/>
              <w:t>b) rewers min. hydrauliczny (bezsprzęgłowa zmiana kierunku jazdy przód /tył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1" name="Freeform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9" coordsize="6096,6096" path="m0,6096l6096,6096l6096,0l0,0l0,6096xe" fillcolor="black" stroked="f" o:allowincell="t" style="position:absolute;margin-left:0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page">
                        <wp:posOffset>202184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635" b="635"/>
                      <wp:wrapNone/>
                      <wp:docPr id="2" name="Freeform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60" coordsize="6096,6096" path="m0,6096l6096,6096l6096,0l0,0l0,6096xe" fillcolor="black" stroked="f" o:allowincell="t" style="position:absolute;margin-left:159.2pt;margin-top:0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kład napędowy 4x4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łączany z wyborem ręcznym lub automatyczny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</w:rPr>
              <w:t xml:space="preserve">Blokada napędu tylnego i przedniego mostu: </w:t>
            </w:r>
            <w:r>
              <w:rPr/>
              <w:t>załączane elektrohydraulicz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bina operatora: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jąca zabezpieczenia spełniające obowiązujące normy bezpieczeństwa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Klimatyzacj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grzew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otel operatora amortyzowany pneumatycz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Filtr powietrza wlotowego zapewniający czysty mikroklimat pomieszczenia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zyba tylna otwierana z wycieraczką i spryskiwaczem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zyba przednia z wycieraczką i spryskiwaczem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iedzenie pasażera – homologacja na 2 osoby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Okno dachowe zapewniające widoczność przy pracy z ładowaczem czołowy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świetlenie dodatkowe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Minimum 6 lamp roboczych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rPr/>
            </w:pPr>
            <w:r>
              <w:rPr/>
              <w:t xml:space="preserve">Lampa błyskowa w kolorze pomarańczowym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rametry hydraulik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Hydraulika zewnętrzna o przepływie minimum 60 litrów/minutę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Minimum 3 pary szybkozłączy hydraulicznych z możliwością dwukierunkowego zadania ciśnienia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zostałe wymagani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Wykonawca zobowiązany jest dostarczyć ciągnik do siedziby Zamawiająceg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Udzielona gwarancja obejmuje wszelkie koszty związane z przeglądami i naprawami gwarancyjnymi przedmiotu zamówienia a w szczególności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dojazd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robocizny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pobytu serwisantów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transport pojazdu do serwisu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fabrycznie nowych części i materiałów eksploatacyjnych dopuszczonych przez producent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Dokumentacja ciągnika w języku polski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Karta lub książka gwarancyjną wraz z warunkami gwarancj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Karta/y z „Wyciągu ze świadectwa homologacji potwierdzające wymagania”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strukcja obsługi w wersji drukowan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strukcja serwisowa (czasookresy przeglądów, zakres prac w trakcie przeglądu, rodzaje i ilości wymienianych w trakcie przeglądu środków eksploatacyjny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Instrukcja naprawcz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Katalog części zamienn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Wykonawca wyposaży ciągnik w zestaw umożliwiający poruszanie się po drogach publicznych (lusterka, oświetlenie, w tym ostrzegawcze, kierunkowskazy, tablice ostrzegawcze itp.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/>
            </w:pPr>
            <w:r>
              <w:rPr/>
              <w:t xml:space="preserve">Wykonawca zapewni serwis gwarancyjny i pogwarancyjny przedmiotu zamówienia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………………</w:t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ADOWACZ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brycznie nowy i nieużywan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k produkcji 20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puszczony do pracy w Polsce i w krajach Unii Europejskiej na podstawie świadectwa homologacji krajowej lub wspólnoty europejskie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żliwość montażu na ciągniku rolniczym 100-120 K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widywany okres eksploatacji 15 la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dźwig min 1600k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okość podnoszenia min 3,5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ydraulika 3-sekcyjna wpinana w rozdzielacz ciągnika rolnicz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rowanie ładowaczem – niezależnym joystickie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rtyzacja wysięgnika ładowacza czołow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opy podporowe zapewniające demontaż ładowacz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PRZĘT ŁADOWACZA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Łyżka  - szerokość min 2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wytak do bel – średnica beli min 1,5m, 2 siłownikow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dły do palet – min 1500kg z regulacją rozstawu wide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wytak krokodyl – szerokość min 1,5m, 2 siłownikow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miatarka z systemem zraszania i szczotką boczną – szerokość min 2m, hydrauliczne opróżnianie zbiornika na nieczystości, szczotka boczna, system zraszania, montowana na ładowacz czołow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Pług śnieżny hydrauliczny dwustronny – min 3m, 4-pozcyjny, montowany na ładowacz czołow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531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44:00Z</dcterms:created>
  <dc:creator>Kierownik</dc:creator>
  <dc:description/>
  <cp:keywords/>
  <dc:language>en-US</dc:language>
  <cp:lastModifiedBy>Sławomir Cieśliński</cp:lastModifiedBy>
  <dcterms:modified xsi:type="dcterms:W3CDTF">2021-11-19T17:44:00Z</dcterms:modified>
  <cp:revision>2</cp:revision>
  <dc:subject/>
  <dc:title/>
</cp:coreProperties>
</file>