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/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/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przebudowa budynku inwentarskiego Nr 3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”,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5.2.2021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………………………………...………..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wskazać dokument i właściwą jednostkę redakcyjną dokumentu, w której określono warunki udziału w postępowaniu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 zasobach następującego/ych podmiotu/ów: ..…………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.……………… 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………………………..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.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br/>
        <w:t>(określić odpowiedni zakres dla wskazanego podmiotu)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 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art. 108 ust. 1 ustawy oraz w art. 109 ust. 1 pkt. 1, </w:t>
        <w:br/>
        <w:t xml:space="preserve">4, 5, 7 ustawy.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oraz w art. 109 ust. 1 pkt. 1, 4, 5, 7 ustawy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/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/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Segoe UI"/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5:00Z</dcterms:created>
  <dc:creator>Kierownik</dc:creator>
  <dc:description/>
  <cp:keywords/>
  <dc:language>en-US</dc:language>
  <cp:lastModifiedBy>SC</cp:lastModifiedBy>
  <cp:lastPrinted>2021-04-01T13:08:00Z</cp:lastPrinted>
  <dcterms:modified xsi:type="dcterms:W3CDTF">2021-04-27T08:15:00Z</dcterms:modified>
  <cp:revision>2</cp:revision>
  <dc:subject/>
  <dc:title/>
</cp:coreProperties>
</file>