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>
          <w:b/>
          <w:b/>
          <w:i/>
          <w:i/>
        </w:rPr>
      </w:pPr>
      <w:r>
        <w:rPr>
          <w:b/>
          <w:i/>
        </w:rPr>
        <w:t>Załącznik  nr 5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ind w:left="360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UMOWA .......</w:t>
      </w:r>
    </w:p>
    <w:p>
      <w:pPr>
        <w:pStyle w:val="Tretekstu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warta w dniu ........ w Gołotczyźnie, pomiędzy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Zespołem Szkół Centrum Kształcenia Rolniczego im. Aleksandra Świętochowskiego w Gołotczyźnie</w:t>
      </w:r>
      <w:r>
        <w:rPr>
          <w:rFonts w:cs="Times New Roman" w:ascii="Times New Roman" w:hAnsi="Times New Roman"/>
          <w:bCs/>
          <w:sz w:val="26"/>
          <w:szCs w:val="26"/>
        </w:rPr>
        <w:t>, ul. Ciechanowska 18b, 06-430 Sońsk zwanym dalej „Zamawiającym”,  reprezentowanym przez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 ...............................................................– Dyrektora Szkoły 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25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godnie z wynikiem postępowania z dnia .......................... Wykonawca przyjmuje do realizacji dostawę własnym transportem nawozów mineralnych na teren ZS CKR w Gołotczyźnie (zgodnie z ofertą z dnia ..............) w niżej wymienionych ilościach: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– 3 ton NPK  - 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 -  3,5 tony wapno granulowane 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ść – 2 tony – nawóz azotowy.......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– 14 ton – nawóz azotowy............</w:t>
      </w:r>
    </w:p>
    <w:tbl>
      <w:tblPr>
        <w:tblW w:w="53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ykonawca zobowiązuje się do wykonania przedmiotu umowy zgodnie z przepisami postępowania  dotyczącymi opisu przedmiotu zamówienia oraz dostarczenia przedmiotu umowy Zamawiającemu w terminie w niej uzgodnio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nagrodzeni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rony ustalają, że obowiązującą formą wynagrodzenia za wykonanie przedmiotu umowy zgodnie ze złożoną ofertą, jest wynagrodzenie w wysokości nie wyższej niż podana poniżej z zachowaniem ilości nie przekroczonych w formularzu ofertow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Cena netto + podatek VAT 8%  =  brutt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zem : 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  - netto, 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.......... </w:t>
      </w:r>
      <w:r>
        <w:rPr>
          <w:rFonts w:cs="Times New Roman" w:ascii="Times New Roman" w:hAnsi="Times New Roman"/>
          <w:sz w:val="26"/>
          <w:szCs w:val="26"/>
        </w:rPr>
        <w:t xml:space="preserve"> - VAT,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...........</w:t>
      </w:r>
      <w:r>
        <w:rPr>
          <w:rFonts w:cs="Times New Roman" w:ascii="Times New Roman" w:hAnsi="Times New Roman"/>
          <w:sz w:val="26"/>
          <w:szCs w:val="26"/>
        </w:rPr>
        <w:t xml:space="preserve">  - brutto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Kwota brutto słownie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runki płatnoś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Rozliczenie przedmiotu zamówienia odbędzie się w oparciu o fakturę wystawioną po dostarczeniu przedmiotu umowy do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Faktura wystawiona będzie przez Wykonawcę na adres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płata faktury nastąpi na podstawie polecenia przelewu w terminie 21 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Termin zapłaty uważa się za dotrzymany przez Zamawiającego, jeśli konto bankowe Wykonawcy zostanie uznane kwotą należną Wykonawcy najpóźniej w ostatnim dniu terminu płat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Zamawiający nie dopuszcza możliwości dokonania przedpła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ermin wykonania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ostawa nawozów nastąpi do </w:t>
      </w:r>
      <w:r>
        <w:rPr>
          <w:rFonts w:cs="Times New Roman" w:ascii="Times New Roman" w:hAnsi="Times New Roman"/>
          <w:b/>
          <w:sz w:val="26"/>
          <w:szCs w:val="26"/>
        </w:rPr>
        <w:t>10.03.2020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dbiór przedmiotu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Odbiór przedmiotu umowy może nastąpić tylko wtedy, gdy Wykonawca dostar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miot umowy wymieniony w § 1 ust. 1 umowy do siedziby Zamawiającego, a Zamawiający nie stwierdzi żadnych w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Odbiór przedmiotu umowy zostanie potwierdzony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ładunek od poniedziałku do piątku w godz. 7.00 do 14.30. Każda dostawa transportem Wykonawcy powinna posiadać dokument – atest lub świadectwo jakości towaru wraz z WZ (magazyn wyda) z taką nazwą nawozu jaka będzie na fakturze. Nie spełnienie tego warunku spowoduje, że towar nie będzie przyjęty do magazynu Zamawiając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Zamawiający dopuszcza zmniejszenie ilości zamówionych nawozów w stosunku do zapytania ofertowego z utrzymaniem ceny jednostkowej (brutto za tonę) poszczególnych asorty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Zamawiający dopuszcza dostawy kilkoma partiami bezpłatnie po uprzednim zgłoszeniu zapotrzebowania u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obowiązków Zamawiającego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odebranie przedmiotu umowy po sprawdzeniu jego należytego wykon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terminowa zapłata wynagrodzenia za wykonani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 obowiązków Wykonawcy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należyte wykonanie przedmiotu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onoszenie wyłącznej odpowiedzialności za wszelkie szkody będące następst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wykonania lub nienależytego wykonania przedmiotu umowy, które to szkody Wykonawca zobowiązuje się pokryć w pełnej wysokoś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niezwłoczne informowanie Zamawiającego o problemach technicznych lu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olicznościach, które mogą wpłynąć na termin zakończenia wykonania przedmiotu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dostarczenie przedmiotu umowy do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ykonawca zapłaci Zamawiającemu kary umow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za zwłokę w wykonaniu przedmiotu umowy – w wysokości 0,1% ceny brutto za każdy dzień zwłok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za zwłokę w usunięciu wad stwierdzonych przy odbiorze – w wysokości 0,1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a brutto, za każdy dzień zwłok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) w razie odstąpienia przez Zamawiającego od niniejszej umowy z przyczyn leżących po stronie Wykonawcy lub odstąpienia przez Wykonawcę jednakże z przyczyn nie leżących po stronie Zamawiającego – w wysokości 5% wynagrodzenia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amawiający ma prawo dochodzić odszkodowania uzupełniającego na zasad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kreślonych w Kodeksie Cywilnym, jeżeli szkoda przewyższy wysokość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Zamawiający zapłaci Wykonawcy odsetki ustawowe za opóźnienie w płatności faktur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mian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szelkie zmiany niniejszej umowy wymagają aneksu sporządzonego z zachowaniem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 sprawach nieuregulowanych niniejszą umową mają zastosowanie odpowie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pisy Kodeksu Cywil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Umowę sporządzono w dwóch jednobrzmiących egzemplarzach – po jednym dla każdej ze str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b/>
          <w:sz w:val="26"/>
          <w:szCs w:val="26"/>
        </w:rPr>
        <w:t>Zamawiający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numPr>
        <w:ilvl w:val="0"/>
        <w:numId w:val="2"/>
      </w:num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u w:val="single"/>
      <w:lang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2:00Z</dcterms:created>
  <dc:creator>Windows User</dc:creator>
  <dc:description/>
  <dc:language>en-US</dc:language>
  <cp:lastModifiedBy>SC</cp:lastModifiedBy>
  <cp:lastPrinted>2019-09-23T10:55:00Z</cp:lastPrinted>
  <dcterms:modified xsi:type="dcterms:W3CDTF">2021-02-02T08:22:00Z</dcterms:modified>
  <cp:revision>2</cp:revision>
  <dc:subject/>
  <dc:title/>
</cp:coreProperties>
</file>