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FORMULARZ ILOŚCIOWO-CEN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ostępowaniu o zamówienie publiczne prowadzonym w trybie zapytania ofertowego na:  „sukcesywną dostawę świeżych warzyw i owoców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w okresie: od  10/11/2020 do 31/12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5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6"/>
        <w:gridCol w:w="1079"/>
        <w:gridCol w:w="1418"/>
        <w:gridCol w:w="1417"/>
        <w:gridCol w:w="851"/>
        <w:gridCol w:w="1559"/>
        <w:gridCol w:w="1417"/>
        <w:gridCol w:w="1882"/>
      </w:tblGrid>
      <w:tr>
        <w:trPr>
          <w:trHeight w:val="92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produktu spożywczeg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przewidywana w kg /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 kg / szt.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wka 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jednostkowa BRUTTO za </w:t>
              <w:br/>
              <w:t>kg/szt. 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(zł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(zł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rbuzy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nas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wok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an - klasa 1, wg Rozporządzenia Komisji WE nr 2257/94, wielkość owocu średnia do 200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zoskwi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ytryny - soczyste o gładkiej skórce bez śladów nadpsucia, klasa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ereś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pefrui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szka - soczyste - typu konferencja lub klapsa, bez cech nadpsuc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bir korze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błka – soczyste – typu lobo, bez cech nadpsuc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god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w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aliny op. 0,5 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darynka - klasa 1, soczysta, niewyschnięta, zdrowa bez cech nadpsuc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e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ktarynk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arańc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usz owocowy „wigilijny” – jabłko, śliwka, gruszka,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liwk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uskawk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ś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nogrona białe, ciem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zylia – zioł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kuł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ksel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aki-czerwone, konsumpcyjne, wielkość śred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bula zwyczajna - wielkość śred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bula czerw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rzan korze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ki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osnek główk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sola biała „Jaś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sola szparago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ch „połówki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zyby suszone op. 50 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aki suszone op. 100 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afi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usta biała-główki średniej wielkości, zwarte zdrow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usta czerwona-główki od 2 do 2,5kg, zwarta, ścisła, bez śladów nadpsuc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usta włoska, świeża, zdrowa, bez cech nadpsucia, główki od 2 do 3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usta kiszona, jasna nieprzekwaszona, opakowanie wiaderko plastikowe 5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usta pekińska - główki od 1 do 1,5k, zwarta, bez cech nadpsuc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er pęcze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hew karotka, bez cech nadpsucia, średniej wielkośc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ka pietruszki pęcze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górki kiszone, opakowanie wiaderko plastikowe 3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górki świeże-krótkie lub węże, szklarniowe lub gruntowe - w zależności od sezonu, twarde, zdrowe, klasa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ryka mi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czark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truszka korze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idor cherr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idor klasa extra, świeży, ładnie wybarwiony, mięsisty, bez cech nadpsuc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y sałatkowe -zdrowe, zwarte, bez cech nadpsuc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zodkiewka pęcze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łata świeża masłowa, kruc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łata lodo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łata karbowana dekoracyj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łata Rukola o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ler korzeń, wielkość średnia, bez cech nadpsuc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ler naciow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czypior pęcze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pinak o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mniaki konsumpcyjne, zdrowe, nienadmrożone, skórka bez zielonych zabarwień, bez kiełkujących oczek, wielkość średnia, bez cech nadpsuc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ind w:firstLine="113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2 do zapytania ofertowego z dnia 28-10-202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36:00Z</dcterms:created>
  <dc:creator>KOMPUTER3</dc:creator>
  <dc:description/>
  <dc:language>en-US</dc:language>
  <cp:lastModifiedBy>FK APIS</cp:lastModifiedBy>
  <cp:lastPrinted>2020-10-27T15:56:00Z</cp:lastPrinted>
  <dcterms:modified xsi:type="dcterms:W3CDTF">2020-10-28T16:36:00Z</dcterms:modified>
  <cp:revision>2</cp:revision>
  <dc:subject/>
  <dc:title/>
</cp:coreProperties>
</file>