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.……………., dnia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/>
        <w:t xml:space="preserve">o spełnianiu warunków udziału w postępowaniu prowadzonym 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828" w:leader="none"/>
        </w:tabs>
        <w:spacing w:lineRule="auto" w:line="360" w:before="120" w:after="240"/>
        <w:jc w:val="both"/>
        <w:rPr/>
      </w:pPr>
      <w:r>
        <w:rPr/>
        <w:tab/>
        <w:t xml:space="preserve">Przystępując do udziału w postępowaniu o udzielenie zamówienia publicznego, prowadzonym w trybie Zapytania ofertowego, pn.:  </w:t>
      </w:r>
      <w:r>
        <w:rPr>
          <w:b/>
        </w:rPr>
        <w:t>Usługa wykonania posadzki przemysłowej wraz z izolacją przeciwwilgociową w magazynie płodów rolnych Gospodarstwa Szkolnego ZS CKR  im. A. Świętochowskiego w Gołotczyźnie., oświadczam/y, ż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uprawnienia do wykonywania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Posiadam/y wiedzę i doświadcze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Dysponuję/my odpowiednim potencjałem technicznym oraz osobami zdolnymi do wykonania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Znajduję/my się w sytuacji ekonomicznej i finansowej pozwalającej na należyte wykonanie zamówie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Spełniam/y warunki udziału w postępowaniu określone przez Zamawiającego w Zapytaniu Ofert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</w:t>
        <w:tab/>
        <w:tab/>
        <w:tab/>
        <w:tab/>
        <w:t>.....................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ab/>
        <w:t>(data)</w:t>
        <w:tab/>
        <w:tab/>
      </w: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pieczątka i podpis Wykonawcy lub osoby upoważnio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3:00Z</dcterms:created>
  <dc:creator>Zawiercie1.1</dc:creator>
  <dc:description/>
  <dc:language>en-US</dc:language>
  <cp:lastModifiedBy>PSSE Ciechanów - Sławomir Cieśliński</cp:lastModifiedBy>
  <cp:lastPrinted>2020-10-20T11:30:00Z</cp:lastPrinted>
  <dcterms:modified xsi:type="dcterms:W3CDTF">2024-05-30T12:33:00Z</dcterms:modified>
  <cp:revision>2</cp:revision>
  <dc:subject/>
  <dc:title/>
</cp:coreProperties>
</file>