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16"/>
        </w:rPr>
        <w:t>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spacing w:val="20"/>
          <w:sz w:val="16"/>
        </w:rPr>
        <w:t>.....................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/>
        <w:rPr/>
      </w:pPr>
      <w:r>
        <w:rPr/>
        <w:t>Formularz ofert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NIP 566-13-62-719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  <w:t>Nr tel./fax 23 671 30 3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Oferenta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lub siedziba Oferenta: </w:t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 / fax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NIP: </w:t>
        <w:tab/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GON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ów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ena zamówienia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 związku z prowadzonym postępowaniem o udzielenie zamówienia publicznego,</w:t>
        <w:br/>
        <w:t xml:space="preserve">w oparciu o Zarządzenie Dyrektora Zespołu Szkół Centrum Kształcenia Rolniczego im.       A. Świętochowskiego w Gołotczyźnie z dnia 28 stycznia 2021r w sprawie wprowadzenia </w:t>
      </w:r>
      <w:r>
        <w:rPr>
          <w:rFonts w:cs="Times New Roman" w:ascii="Times New Roman" w:hAnsi="Times New Roman"/>
          <w:lang w:eastAsia="zh-CN"/>
        </w:rPr>
        <w:t>R</w:t>
      </w:r>
      <w:r>
        <w:rPr>
          <w:rFonts w:cs="Times New Roman" w:ascii="Times New Roman" w:hAnsi="Times New Roman"/>
        </w:rPr>
        <w:t>egulaminu udzielania zamówień publicznych o wartości szacunkowej poniżej 130.000,00 złotych, przedstawiamy poniżej ofertę na wykonanie zamówienia obejmującego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Usługę omłotu zbóż - ok. 60 ha – kombajnem wraz z operatorem na terenie pól uprawnych Gospodarstwa Szkolnego ZS CKR  im. A. Świętochowskiego  w Gołotczyźnie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/>
      </w:pPr>
      <w:r>
        <w:rPr>
          <w:rFonts w:cs="Times New Roman" w:ascii="Times New Roman" w:hAnsi="Times New Roman"/>
          <w:u w:val="single"/>
          <w:lang w:eastAsia="zh-CN"/>
        </w:rPr>
        <w:t>Oferuję wykonanie przedmiotu zamówienia w pełnym zakresie rzeczowym (maszyna, operator, koszty paliwa) - cena za 1 ha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netto zł: 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odatek VAT: 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rutto zł: 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łownie brutto zł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odatkowe - ewentualne usługi w cenie za 1 ha np. transport, wóz przeładowczy, mapowanie pol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11:00Z</dcterms:created>
  <dc:creator>wiesław kołakowski</dc:creator>
  <dc:description/>
  <cp:keywords/>
  <dc:language>en-US</dc:language>
  <cp:lastModifiedBy>ZSCKR Kierownik</cp:lastModifiedBy>
  <cp:lastPrinted>2020-06-17T10:12:00Z</cp:lastPrinted>
  <dcterms:modified xsi:type="dcterms:W3CDTF">2024-06-23T16:39:00Z</dcterms:modified>
  <cp:revision>3</cp:revision>
  <dc:subject/>
  <dc:title/>
</cp:coreProperties>
</file>