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ZESTAWIENIE WYMAGANYCH PARAMETRÓW KOMBAJNU</w:t>
      </w:r>
    </w:p>
    <w:p>
      <w:pPr>
        <w:pStyle w:val="List"/>
        <w:spacing w:lineRule="auto" w:line="240"/>
        <w:ind w:left="284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List"/>
        <w:spacing w:lineRule="auto" w:line="240"/>
        <w:ind w:left="284" w:hanging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Usługa agrotechniczna polegająca na omłocie zbóż – kombajnem wraz z operatorem na terenie pól uprawnych Gospodarstwa Szkolnego Zespołu Szkół Centrum Kształcenia Rolniczego im. A. Świętochowskiego w Gołotczyźnie.</w:t>
      </w:r>
    </w:p>
    <w:p>
      <w:pPr>
        <w:pStyle w:val="List"/>
        <w:spacing w:lineRule="auto" w:line="360" w:before="0" w:after="0"/>
        <w:ind w:left="0" w:hanging="0"/>
        <w:contextualSpacing/>
        <w:rPr>
          <w:rFonts w:ascii="Times New Roman" w:hAnsi="Times New Roman" w:eastAsia="Arial Unicode MS" w:cs="Times New Roman"/>
          <w:b/>
          <w:b/>
          <w:bCs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797"/>
        <w:gridCol w:w="1800"/>
      </w:tblGrid>
      <w:tr>
        <w:trPr>
          <w:trHeight w:val="1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przedmiotu zamówienia wraz opisem wymaganych parametró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 w zł</w:t>
              <w:br/>
              <w:t>za  -  1 ha uprawy (usługa omłotu wraz z sieczkarnią)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Usługa agrotechniczna polegająca na koszeniu zbóż (w tym rzepaku) kombajnem o parametra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dajność kombajnu minimum 25 t/godz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erokość robocza przyrządu żniwnego  powyżej 6,00 m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c silnika  minimum</w:t>
            </w:r>
            <w:r>
              <w:rPr>
                <w:rFonts w:cs="Times New Roman" w:ascii="Times New Roman" w:hAnsi="Times New Roman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</w:rPr>
              <w:t>00 KM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stem omłotu - wielobębnow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stem separacji słomy – klawiszow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 techniczny maszyny: bardzo dobry – wiek maksimum do 7 la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bajn wyposażony w sieczkarnię do słom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yspozycyjność – koszenie na wydłużonym dniu, również w dni świąteczne, po kontakcie telefonicznym z Kierownikiem Gospodarstw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rator z aktualnymi uprawnieniami – min. 10 lat posiadanie uprawnie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tkowe informacje dot. usługi w zakresie oferowanej ceny (wóz przeładowczy, mapowanie pola, dodatkowy transport z pola do magazynu Zamawiającego) 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 KOMBAJNU I ROK PROD.: ...............................................................................................</w:t>
      </w:r>
    </w:p>
    <w:p>
      <w:pPr>
        <w:pStyle w:val="Normal"/>
        <w:ind w:left="7788" w:hanging="77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778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 xml:space="preserve">Data i podpis Wykonawcy : </w:t>
      </w:r>
      <w:r>
        <w:rPr>
          <w:rFonts w:cs="Times New Roman" w:ascii="Times New Roman" w:hAnsi="Times New Roman"/>
          <w:b/>
        </w:rPr>
        <w:t>………………………………........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2">
    <w:name w:val="Lista 2"/>
    <w:basedOn w:val="Normal"/>
    <w:qFormat/>
    <w:pPr>
      <w:widowControl w:val="false"/>
      <w:spacing w:lineRule="auto" w:line="240" w:before="0" w:after="0"/>
      <w:ind w:left="566" w:hanging="283"/>
      <w:jc w:val="both"/>
    </w:pPr>
    <w:rPr>
      <w:rFonts w:ascii="Arial" w:hAnsi="Arial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9:12:00Z</dcterms:created>
  <dc:creator>Adam Doboszyński</dc:creator>
  <dc:description/>
  <dc:language>en-US</dc:language>
  <cp:lastModifiedBy>PSSE Ciechanów - Sławomir Cieśliński</cp:lastModifiedBy>
  <cp:lastPrinted>2020-06-17T10:10:00Z</cp:lastPrinted>
  <dcterms:modified xsi:type="dcterms:W3CDTF">2023-07-09T19:12:00Z</dcterms:modified>
  <cp:revision>2</cp:revision>
  <dc:subject/>
  <dc:title>Załącznik nr 2 do SIWZ</dc:title>
</cp:coreProperties>
</file>