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b/>
          <w:b/>
          <w:i/>
          <w:i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val="pl-PL" w:eastAsia="pl-PL" w:bidi="ar-SA"/>
        </w:rPr>
        <w:t>Załącznik nr 2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b/>
          <w:b/>
          <w:i/>
          <w:i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……</w:t>
      </w:r>
      <w:r>
        <w:rPr>
          <w:rFonts w:eastAsia="Times New Roman" w:cs="Times New Roman"/>
          <w:kern w:val="0"/>
          <w:lang w:val="pl-PL" w:eastAsia="pl-PL" w:bidi="ar-SA"/>
        </w:rPr>
        <w:t>..…………………, .....………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6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6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  <w:t>POTWIERDZENIE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6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6"/>
        <w:textAlignment w:val="auto"/>
        <w:rPr/>
      </w:pPr>
      <w:r>
        <w:rPr>
          <w:rFonts w:eastAsia="Times New Roman" w:cs="Times New Roman"/>
          <w:kern w:val="0"/>
          <w:lang w:val="pl-PL" w:eastAsia="pl-PL" w:bidi="ar-SA"/>
        </w:rPr>
        <w:t xml:space="preserve">Potwierdzam   otrzymanie   kompletu   dokumentów   w   związku   z   prowadzonym       postępowaniem   przez   Zespół   Szkół   Centrum   Kształcenia   Rolniczego   im.   Aleksandra        Świętochowskiego w Gołotczyźnie, ul. Ciechanowska 18 b, 06-430 Sońsk. 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Nazwa zadania: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cs="Times New Roman"/>
          <w:b/>
          <w:i/>
          <w:w w:val="105"/>
        </w:rPr>
        <w:t>Dostawa nawozów mineralnych na potrzeby Gospodarstwa Szkolnego</w:t>
      </w:r>
      <w:r>
        <w:rPr>
          <w:rFonts w:cs="Times New Roman"/>
          <w:b/>
          <w:i/>
          <w:spacing w:val="40"/>
          <w:w w:val="105"/>
        </w:rPr>
        <w:t xml:space="preserve"> </w:t>
      </w:r>
      <w:r>
        <w:rPr>
          <w:rFonts w:cs="Times New Roman"/>
          <w:b/>
          <w:i/>
          <w:w w:val="105"/>
        </w:rPr>
        <w:t>ZS CKR im. A. Świętochowskiego  wraz z transportem i rozładunkiem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lang w:val="pl-PL" w:eastAsia="pl-PL" w:bidi="ar-SA"/>
        </w:rPr>
        <w:t xml:space="preserve">Niniejszym potwierdzam otrzymanie niezbędnych w ww. postępowaniu dokumentów. 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Nazwa firmy ( pieczęć):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Standard"/>
        <w:spacing w:lineRule="auto" w:line="360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8:00Z</dcterms:created>
  <dc:creator>TOMASZ - KIEROWNIK</dc:creator>
  <dc:description/>
  <cp:keywords/>
  <dc:language>en-US</dc:language>
  <cp:lastModifiedBy>ZSCKR Kierownik</cp:lastModifiedBy>
  <cp:lastPrinted>2021-02-01T14:06:00Z</cp:lastPrinted>
  <dcterms:modified xsi:type="dcterms:W3CDTF">2024-06-23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