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.....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spacing w:lineRule="auto" w:line="276" w:before="0" w:after="240"/>
        <w:ind w:firstLine="360"/>
        <w:jc w:val="both"/>
        <w:rPr>
          <w:rFonts w:cs="Times New Roman"/>
          <w:b/>
          <w:b/>
          <w:i/>
          <w:i/>
          <w:spacing w:val="20"/>
        </w:rPr>
      </w:pPr>
      <w:r>
        <w:rPr>
          <w:rFonts w:cs="Times New Roman"/>
          <w:b/>
          <w:i/>
          <w:spacing w:val="20"/>
        </w:rPr>
        <w:t>Dostawa nawozów mineralnych dla Gospodarstwa Szkolnego przy ZS CKR w Gołotczyźnie wraz z transportem i rozładunkiem na teren Gospodarstwa Szkolnego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i/>
          <w:i/>
          <w:spacing w:val="20"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spacing w:val="20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otrzymanie niezbędnych w ww. postępowaniu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7:00Z</dcterms:created>
  <dc:creator>TOMASZ - KIEROWNIK</dc:creator>
  <dc:description/>
  <dc:language>en-US</dc:language>
  <cp:lastModifiedBy>APIS_DELL3060</cp:lastModifiedBy>
  <cp:lastPrinted>2021-02-01T14:06:00Z</cp:lastPrinted>
  <dcterms:modified xsi:type="dcterms:W3CDTF">2024-03-2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