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Załącznik nr 1 do zapytania ofertowego – formularz oferty</w:t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…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ogłoszeniem postępowania w sprawie udzielenia zamówienia publicznego na zadanie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nie posadzki przemysłowej w magazynie zboża n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a terenie Zespołu Szkół Centrum Kształcenia Rolniczego im. A. Świętochowskiego w Gołotczyźnie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pl-PL"/>
        </w:rPr>
        <w:t>w trybie zapytania ofertoweg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publikowanym na stronie Biuletynu Informacji Publicznej Zespołu Szkół – składam ofertę cenową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zł netto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a cena brutt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….….....…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 …………………………………………………………………………</w:t>
        <w:br/>
        <w:t xml:space="preserve">w tym podatek VAT. 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..........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świadczam/y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świadczam/y, że uważamy się za związanych niniejszą ofertą przez okres 30 dni od dnia otwarcia ofert i deklarujemy wykonanie zamówienia w terminie 25 dni od podpisania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ojekcie umowy i przyjmujemy je bez zastrzeżeń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b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czniki do oferty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enie</w:t>
      </w:r>
      <w:r>
        <w:rPr>
          <w:rFonts w:eastAsia="Times New Roman" w:cs="Times New Roman" w:ascii="Times New Roman" w:hAnsi="Times New Roman"/>
          <w:lang w:eastAsia="pl-PL"/>
        </w:rPr>
        <w:t xml:space="preserve"> o spełnianiu warunków udziału w postępowaniu prowadzonym w formie zapytania </w:t>
        <w:br/>
        <w:t xml:space="preserve">ofertowego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znik nr 2 do zapytania ofertowego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osób (potencjał kadrowy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sztorys ofertowy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dpis z KRS/CEIDG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90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wskazanych w dokumencie uprawniającym</w:t>
        <w:br/>
        <w:t xml:space="preserve"> do występowania w obrocie prawnym lub posiadających pełnomocnictw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u w:val="single"/>
          <w:lang w:eastAsia="ar-SA"/>
        </w:rPr>
      </w:pPr>
      <w:r>
        <w:rPr>
          <w:rFonts w:cs="Tahoma" w:ascii="Tahoma" w:hAnsi="Tahoma"/>
          <w:b/>
          <w:i/>
          <w:u w:val="single"/>
          <w:lang w:eastAsia="ar-SA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280" w:after="119"/>
        <w:ind w:firstLine="567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280" w:after="119"/>
        <w:ind w:left="142" w:hanging="142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……………………………………</w:t>
      </w:r>
    </w:p>
    <w:p>
      <w:pPr>
        <w:pStyle w:val="Normal"/>
        <w:shd w:fill="FFFFFF" w:val="clear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a na przetwarzanie danych osób fizycznych uczestniczących w postępowaniu o zamówienie publiczne w związku z przetwarzaniem danych osobowych: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, ………………………………….</w:t>
      </w:r>
      <w:r>
        <w:rPr>
          <w:rFonts w:cs="Tahoma" w:ascii="Tahoma" w:hAnsi="Tahoma"/>
          <w:sz w:val="16"/>
          <w:szCs w:val="16"/>
        </w:rPr>
        <w:t>...................</w:t>
      </w:r>
      <w:r>
        <w:rPr>
          <w:rFonts w:cs="Tahoma" w:ascii="Tahoma" w:hAnsi="Tahoma"/>
          <w:sz w:val="24"/>
          <w:szCs w:val="24"/>
        </w:rPr>
        <w:t>…………………… wyrażam zgodę na przetwarzanie moich danych osobowych na potrzeby przedmiotowego postępowania – na zasadach określonych powszechnie obowiązującymi przepisami prawa.</w:t>
      </w:r>
    </w:p>
    <w:p>
      <w:pPr>
        <w:pStyle w:val="Normal"/>
        <w:shd w:fill="FFFFFF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24"/>
          <w:szCs w:val="24"/>
        </w:rPr>
        <w:t>………………………………</w:t>
        <w:tab/>
        <w:t xml:space="preserve">          </w:t>
      </w:r>
      <w:r>
        <w:rPr>
          <w:rFonts w:cs="Tahoma" w:ascii="Tahoma" w:hAnsi="Tahoma"/>
          <w:sz w:val="16"/>
          <w:szCs w:val="16"/>
        </w:rPr>
        <w:t>.................</w:t>
      </w:r>
      <w:r>
        <w:rPr>
          <w:rFonts w:cs="Tahoma" w:ascii="Tahoma" w:hAnsi="Tahoma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before="0" w:after="200"/>
        <w:ind w:left="708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/data/</w:t>
        <w:tab/>
        <w:tab/>
        <w:tab/>
        <w:tab/>
        <w:tab/>
        <w:t xml:space="preserve">        /podpis/</w:t>
      </w:r>
    </w:p>
    <w:sectPr>
      <w:type w:val="nextPage"/>
      <w:pgSz w:w="11906" w:h="16838"/>
      <w:pgMar w:left="1701" w:right="102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03:00Z</dcterms:created>
  <dc:creator>Administracja</dc:creator>
  <dc:description/>
  <dc:language>en-US</dc:language>
  <cp:lastModifiedBy>PSSE Ciechanów - Sławomir Cieśliński</cp:lastModifiedBy>
  <cp:lastPrinted>2022-09-05T12:20:00Z</cp:lastPrinted>
  <dcterms:modified xsi:type="dcterms:W3CDTF">2024-06-15T07:03:00Z</dcterms:modified>
  <cp:revision>2</cp:revision>
  <dc:subject/>
  <dc:title/>
</cp:coreProperties>
</file>