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 xml:space="preserve">........................................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>( miejscowość, data)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.Sz.Goł26.3.2025</w:t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0"/>
          <w:szCs w:val="28"/>
        </w:rPr>
      </w:pPr>
      <w:r>
        <w:rPr>
          <w:rFonts w:cs="Calibri" w:ascii="Calibri" w:hAnsi="Calibri"/>
          <w:b w:val="false"/>
          <w:sz w:val="2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DOST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….………………………………………………………………………………</w:t>
        <w:br/>
      </w:r>
      <w:r>
        <w:rPr>
          <w:rFonts w:cs="Calibri" w:ascii="Calibri" w:hAnsi="Calibri"/>
          <w:i/>
          <w:sz w:val="20"/>
          <w:szCs w:val="20"/>
          <w:vertAlign w:val="superscript"/>
        </w:rPr>
        <w:t>(Nazwa wykonawcy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….………………………       tel.      ………………………………………..</w:t>
        <w:br/>
      </w:r>
      <w:r>
        <w:rPr>
          <w:rFonts w:cs="Calibri" w:ascii="Calibri" w:hAnsi="Calibri"/>
          <w:i/>
          <w:sz w:val="20"/>
          <w:szCs w:val="20"/>
          <w:vertAlign w:val="superscript"/>
        </w:rPr>
        <w:t>(adres wykonawcy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Calibri" w:ascii="Calibri" w:hAnsi="Calibri"/>
          <w:i/>
          <w:sz w:val="20"/>
          <w:szCs w:val="20"/>
        </w:rPr>
        <w:t xml:space="preserve">email……………..                               </w:t>
      </w:r>
      <w:r>
        <w:rPr>
          <w:rFonts w:cs="Calibri" w:ascii="Calibri" w:hAnsi="Calibri"/>
          <w:sz w:val="20"/>
          <w:szCs w:val="20"/>
        </w:rPr>
        <w:t xml:space="preserve">NIP ..................................................... , REGON   ….................................….……. , 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</w:rPr>
        <w:t>Przystępując do postępowania o udzielenie zamówienia publicznego pn.</w:t>
      </w:r>
      <w:r>
        <w:rPr>
          <w:sz w:val="24"/>
          <w:szCs w:val="24"/>
        </w:rPr>
        <w:t xml:space="preserve">: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sukcesywne </w:t>
      </w:r>
      <w:r>
        <w:rPr>
          <w:b w:val="false"/>
          <w:bCs/>
          <w:sz w:val="24"/>
          <w:szCs w:val="24"/>
        </w:rPr>
        <w:t>dostawy nawozów mineralnych, środków ochrony roślin oraz nasion w roku 2025 na potrzeby Zespołu Szkół Centrum Kształcenia Rolniczego im. A. Świętochowskiego w Gołotczyźnie”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ujemy wykonanie przedmiotu zamówienia na warunkach określonych przez Zamawiającego:  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0"/>
          <w:szCs w:val="24"/>
        </w:rPr>
      </w:pPr>
      <w:r>
        <w:rPr>
          <w:rFonts w:cs="Calibri" w:ascii="Calibri" w:hAnsi="Calibri"/>
          <w:b w:val="false"/>
          <w:sz w:val="20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 zamówienia- nawozy mineralne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1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4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ena oferty netto wynos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ena oferty brutto wynos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I zamówienia- środki ochrony roślin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1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4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ena oferty netto wynos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ena oferty brutt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wynos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II zamówienia - nasiona kukurydzy</w:t>
      </w:r>
    </w:p>
    <w:tbl>
      <w:tblPr>
        <w:tblW w:w="91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4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ena oferty netto wynos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ena oferty brutto wynos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276"/>
        <w:rPr/>
      </w:pPr>
      <w:r>
        <w:rPr/>
        <w:t>Część IV zamówienia – Nasiona rzepaku</w:t>
      </w:r>
    </w:p>
    <w:tbl>
      <w:tblPr>
        <w:tblW w:w="91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4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ena oferty netto wynos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ena oferty brutto wynos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276"/>
        <w:rPr/>
      </w:pPr>
      <w:r>
        <w:rPr/>
        <w:t>Część V zamówienia – Wapno nawozowe</w:t>
      </w:r>
    </w:p>
    <w:tbl>
      <w:tblPr>
        <w:tblW w:w="91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48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ena oferty netto wynos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ena oferty brutto wynos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 w:val="false"/>
                <w:sz w:val="20"/>
              </w:rPr>
              <w:t>.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Oświadczamy, że: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1) zapoznaliśmy się ze Specyfikacją Warunków Zamówienia oraz projektem umowy, a także</w:t>
        <w:br/>
        <w:t xml:space="preserve">    zdobyliśmy konieczne informacje potrzebne do prawidłowego przygotowania oferty oraz nie </w:t>
        <w:br/>
        <w:t xml:space="preserve">    zgłaszamy żadnych uwag co do procedury udzielenia zamówienia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2) oferowany przez nas przedmiot zamówienia spełnia wymagania określone w SWZ </w:t>
        <w:br/>
        <w:t xml:space="preserve">    (z załącznikami)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3) załączony do SWZ projekt umowy został przez nas zaakceptowany bez zastrzeżeń </w:t>
        <w:br/>
        <w:t xml:space="preserve">   i zobowiązujemy się w przypadku wyboru naszej oferty do zawarcia umowy w miejscu </w:t>
        <w:br/>
        <w:t xml:space="preserve">   i terminie wyznaczonym przez Zamawiającego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4) upewniliśmy się co do prawidłowości i kompletności naszej oferty i ceny. Cena oferty brutto</w:t>
        <w:br/>
        <w:t xml:space="preserve">   w PLN  zawiera należny podatek VAT, zgodnie z ustawą z dnia 11 marca 2004 r. o podatku od </w:t>
        <w:br/>
        <w:t xml:space="preserve">   towarów i usług  (t. j. Dz. U. z 2022 r. poz. 931 ze zm.), wszystkie przewidywane koszty </w:t>
        <w:br/>
        <w:t xml:space="preserve">   kompletnego wykonania przedmiotu zamówienia, wymagania SWZ oraz obejmuje wszelkie </w:t>
        <w:br/>
        <w:t xml:space="preserve">   koszty, jakie poniesiemy z tytułu należytej oraz zgodnej  z obowiązującymi przepisami </w:t>
        <w:br/>
        <w:t xml:space="preserve">   realizacji przedmiotu zamówienia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5) w ofercie nie została zastosowana cena dumpingowa i oferta nie stanowi czynu nieuczciwej </w:t>
        <w:br/>
        <w:t xml:space="preserve">   konkurencji, zgodnie z art. 226 ust. 1 pkt 7 Prawo zamówień publicznych i art. 5 – 17 ustawy z </w:t>
        <w:br/>
        <w:t xml:space="preserve">   16 kwietnia 1993 r. o zwalczaniu nieuczciwej konkurencji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6) zapoznaliśmy się z odpowiedzialnością karną, o której mowa w art. 297 ustawy z dnia 6 </w:t>
        <w:br/>
        <w:t xml:space="preserve">   czerwca 1996 r. Kodeks  karny (t.j. Dz. U. z 2021 r. poz. 2345 ze zm.)  tj. „Kto, w celu uzyskania </w:t>
        <w:br/>
        <w:t xml:space="preserve">   dla siebie lub kogo innego, od banku lub jednostki organizacyjnej prowadzącej podobną </w:t>
        <w:br/>
        <w:t xml:space="preserve">   działalność gospodarczą  na podstawie ustawy albo od organu lub instytucji dysponujących </w:t>
        <w:br/>
        <w:t xml:space="preserve">   środkami publicznymi – kredytu, pożyczki pieniężnej, poręczenia, gwarancji, akredytywy, </w:t>
        <w:br/>
        <w:t xml:space="preserve">   dotacji, subwencji, potwierdzenia przez bank zobowiązania wynikającego z poręczenia lub z </w:t>
        <w:br/>
        <w:t xml:space="preserve">   gwarancji lub podobnego świadczenia pieniężnego na określony cel gospodarczy, </w:t>
        <w:br/>
        <w:t xml:space="preserve">   elektronicznego instrumentu płatniczego lub zamówienia publicznego, przedkłada podrobiony, </w:t>
        <w:br/>
        <w:t xml:space="preserve">   przerobiony, poświadczający nieprawdę albo nierzetelny dokument albo nierzetelne, pisemne </w:t>
        <w:br/>
        <w:t xml:space="preserve">   oświadczenie dotyczące okoliczności o istotnym znaczeniu dla uzyskania wymienionego </w:t>
        <w:br/>
        <w:t xml:space="preserve">   wsparcia finansowego, instrumentu płatniczego lub zamówienia, podlega karze pozbawienia </w:t>
        <w:br/>
        <w:t xml:space="preserve">   wolności od 3 miesięcy do lat 5”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7) zapoznaliśmy się z „Klauzulą informacyjną dotyczącą danych osobowych”, o której mowa w </w:t>
        <w:br/>
        <w:t xml:space="preserve">     rozdziale XXI SWZ,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8) będziemy związani złożoną ofertą zgodnie z rozdz. XIII pkt 1 SWZ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120"/>
        <w:contextualSpacing/>
        <w:jc w:val="both"/>
        <w:textAlignment w:val="baselin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konawca jest:</w:t>
      </w:r>
      <w:r>
        <w:rPr>
          <w:szCs w:val="24"/>
        </w:rPr>
        <w:t xml:space="preserve"> </w:t>
      </w:r>
      <w:r>
        <w:rPr>
          <w:color w:val="FF0000"/>
          <w:szCs w:val="24"/>
        </w:rPr>
        <w:t>(</w:t>
      </w:r>
      <w:r>
        <w:rPr>
          <w:i/>
          <w:iCs/>
          <w:color w:val="FF0000"/>
          <w:szCs w:val="24"/>
        </w:rPr>
        <w:t>zaznaczyć X odpowiedni przypadek</w:t>
      </w:r>
      <w:r>
        <w:rPr>
          <w:color w:val="FF0000"/>
          <w:szCs w:val="24"/>
        </w:rPr>
        <w:t>)</w:t>
      </w:r>
    </w:p>
    <w:p>
      <w:pPr>
        <w:pStyle w:val="Tyt"/>
        <w:keepNext w:val="false"/>
        <w:widowControl w:val="false"/>
        <w:spacing w:lineRule="auto" w:line="300" w:before="0" w:after="0"/>
        <w:ind w:right="-284" w:firstLine="14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0" w:name="__Fieldmark__0_3773391893"/>
      <w:bookmarkStart w:id="1" w:name="__Fieldmark__0_3773391893"/>
      <w:bookmarkEnd w:id="1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300" w:before="0" w:after="120"/>
        <w:ind w:left="425" w:right="107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right="107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" w:name="__Fieldmark__1_3773391893"/>
      <w:bookmarkStart w:id="3" w:name="__Fieldmark__1_3773391893"/>
      <w:bookmarkEnd w:id="3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300" w:before="0" w:after="120"/>
        <w:ind w:left="425" w:right="107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300" w:before="0" w:after="120"/>
        <w:ind w:left="709" w:right="107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595959"/>
          <w:sz w:val="20"/>
          <w:szCs w:val="20"/>
        </w:rPr>
      </w:r>
    </w:p>
    <w:p>
      <w:pPr>
        <w:pStyle w:val="Tyt"/>
        <w:keepNext w:val="false"/>
        <w:widowControl w:val="false"/>
        <w:spacing w:lineRule="auto" w:line="300" w:before="0" w:after="0"/>
        <w:ind w:right="107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" w:name="__Fieldmark__2_3773391893"/>
      <w:bookmarkStart w:id="5" w:name="__Fieldmark__2_3773391893"/>
      <w:bookmarkEnd w:id="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bCs w:val="false"/>
        </w:rPr>
        <w:t xml:space="preserve"> </w:t>
      </w:r>
      <w:r>
        <w:rPr/>
        <w:t>średnim p</w:t>
      </w:r>
      <w:r>
        <w:rPr>
          <w:bCs w:val="false"/>
        </w:rPr>
        <w:t>rzedsiębiorstwem</w:t>
      </w:r>
    </w:p>
    <w:p>
      <w:pPr>
        <w:pStyle w:val="Tyt"/>
        <w:keepNext w:val="false"/>
        <w:widowControl w:val="false"/>
        <w:tabs>
          <w:tab w:val="clear" w:pos="708"/>
          <w:tab w:val="left" w:pos="709" w:leader="none"/>
        </w:tabs>
        <w:spacing w:lineRule="auto" w:line="300" w:before="0" w:after="120"/>
        <w:ind w:left="709" w:right="107" w:hanging="0"/>
        <w:jc w:val="both"/>
        <w:rPr>
          <w:b w:val="false"/>
          <w:b w:val="false"/>
          <w:bCs w:val="false"/>
          <w:color w:val="595959"/>
        </w:rPr>
      </w:pPr>
      <w:r>
        <w:rPr>
          <w:b w:val="false"/>
          <w:bCs w:val="false"/>
          <w:color w:val="595959"/>
        </w:rPr>
        <w:t>(</w:t>
      </w:r>
      <w:r>
        <w:rPr>
          <w:b w:val="false"/>
          <w:bCs w:val="false"/>
          <w:i/>
          <w:color w:val="595959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00" w:before="0" w:after="120"/>
        <w:ind w:right="-284" w:firstLine="142"/>
        <w:jc w:val="both"/>
        <w:rPr>
          <w:rFonts w:ascii="Calibri" w:hAnsi="Calibri" w:cs="Calibri"/>
          <w:b w:val="false"/>
          <w:b w:val="false"/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Calibri" w:ascii="Calibri" w:hAnsi="Calibri"/>
        </w:rPr>
        <w:instrText xml:space="preserve"> FORMCHECKBOX </w:instrText>
      </w:r>
      <w:r>
        <w:rPr>
          <w:b w:val="false"/>
          <w:rFonts w:cs="Calibri" w:ascii="Calibri" w:hAnsi="Calibri"/>
        </w:rPr>
        <w:fldChar w:fldCharType="separate"/>
      </w:r>
      <w:bookmarkStart w:id="6" w:name="__Fieldmark__3_3773391893"/>
      <w:bookmarkStart w:id="7" w:name="__Fieldmark__3_3773391893"/>
      <w:bookmarkEnd w:id="7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Cs w:val="false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00" w:before="0" w:after="120"/>
        <w:ind w:right="-284" w:firstLine="142"/>
        <w:jc w:val="both"/>
        <w:rPr>
          <w:rFonts w:ascii="Calibri" w:hAnsi="Calibri" w:cs="Calibri"/>
          <w:b w:val="false"/>
          <w:b w:val="false"/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Calibri" w:ascii="Calibri" w:hAnsi="Calibri"/>
        </w:rPr>
        <w:instrText xml:space="preserve"> FORMCHECKBOX </w:instrText>
      </w:r>
      <w:r>
        <w:rPr>
          <w:b w:val="false"/>
          <w:rFonts w:cs="Calibri" w:ascii="Calibri" w:hAnsi="Calibri"/>
        </w:rPr>
        <w:fldChar w:fldCharType="separate"/>
      </w:r>
      <w:bookmarkStart w:id="8" w:name="__Fieldmark__4_3773391893"/>
      <w:bookmarkStart w:id="9" w:name="__Fieldmark__4_3773391893"/>
      <w:bookmarkEnd w:id="9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Cs w:val="false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00" w:before="0" w:after="60"/>
        <w:ind w:right="-284" w:firstLine="142"/>
        <w:jc w:val="both"/>
        <w:rPr>
          <w:rFonts w:ascii="Calibri" w:hAnsi="Calibri" w:cs="Calibri"/>
          <w:b w:val="false"/>
          <w:b w:val="false"/>
          <w:b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Calibri" w:ascii="Calibri" w:hAnsi="Calibri"/>
        </w:rPr>
        <w:instrText xml:space="preserve"> FORMCHECKBOX </w:instrText>
      </w:r>
      <w:r>
        <w:rPr>
          <w:b w:val="false"/>
          <w:rFonts w:cs="Calibri" w:ascii="Calibri" w:hAnsi="Calibri"/>
        </w:rPr>
        <w:fldChar w:fldCharType="separate"/>
      </w:r>
      <w:bookmarkStart w:id="10" w:name="__Fieldmark__5_3773391893"/>
      <w:bookmarkStart w:id="11" w:name="__Fieldmark__5_3773391893"/>
      <w:bookmarkEnd w:id="11"/>
      <w:r>
        <w:rPr>
          <w:rFonts w:cs="Calibri" w:ascii="Calibri" w:hAnsi="Calibri"/>
          <w:b w:val="false"/>
        </w:rPr>
      </w:r>
      <w:r>
        <w:rPr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Cs w:val="false"/>
        </w:rPr>
        <w:t>inny rodzaj</w:t>
      </w:r>
      <w:r>
        <w:rPr>
          <w:rFonts w:cs="Calibri" w:ascii="Calibri" w:hAnsi="Calibri"/>
          <w:b w:val="false"/>
          <w:bCs w:val="false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</w:rPr>
        <w:t>jaki?</w:t>
      </w:r>
      <w:r>
        <w:rPr>
          <w:rFonts w:cs="Calibri" w:ascii="Calibri" w:hAnsi="Calibri"/>
          <w:b w:val="false"/>
          <w:bCs w:val="false"/>
        </w:rPr>
        <w:t xml:space="preserve">) </w:t>
      </w:r>
    </w:p>
    <w:p>
      <w:pPr>
        <w:pStyle w:val="Tyt"/>
        <w:keepNext w:val="false"/>
        <w:widowControl w:val="false"/>
        <w:spacing w:lineRule="auto" w:line="300" w:before="0" w:after="60"/>
        <w:ind w:left="284" w:right="-284" w:firstLine="142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lineRule="auto" w:line="276" w:before="0" w:after="0"/>
        <w:ind w:right="-283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360" w:right="138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świadczamy, </w:t>
      </w:r>
      <w:r>
        <w:rPr>
          <w:rFonts w:cs="Calibri" w:ascii="Calibri" w:hAnsi="Calibri"/>
          <w:szCs w:val="24"/>
        </w:rPr>
        <w:t>że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b/>
          <w:color w:val="FF0000"/>
          <w:szCs w:val="24"/>
        </w:rPr>
        <w:t>(</w:t>
      </w:r>
      <w:r>
        <w:rPr>
          <w:rFonts w:cs="Calibri" w:ascii="Calibri" w:hAnsi="Calibri"/>
          <w:b/>
          <w:i/>
          <w:iCs/>
          <w:color w:val="FF0000"/>
          <w:szCs w:val="24"/>
        </w:rPr>
        <w:t>zaznaczyć X odpowiedni przypadek – proszę zaznaczyć tylko jeden</w:t>
        <w:br/>
        <w:t xml:space="preserve">                                   przypadek</w:t>
      </w:r>
      <w:r>
        <w:rPr>
          <w:rFonts w:cs="Calibri" w:ascii="Calibri" w:hAnsi="Calibri"/>
          <w:b/>
          <w:color w:val="FF0000"/>
          <w:szCs w:val="24"/>
        </w:rPr>
        <w:t xml:space="preserve">)   </w:t>
      </w:r>
    </w:p>
    <w:p>
      <w:pPr>
        <w:pStyle w:val="Normal"/>
        <w:spacing w:before="0" w:after="60"/>
        <w:ind w:left="360" w:right="1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Calibri" w:ascii="Calibri" w:hAnsi="Calibri"/>
        </w:rPr>
        <w:instrText xml:space="preserve"> FORMCHECKBOX </w:instrText>
      </w:r>
      <w:r>
        <w:rPr>
          <w:b/>
          <w:szCs w:val="24"/>
          <w:rFonts w:cs="Calibri" w:ascii="Calibri" w:hAnsi="Calibri"/>
        </w:rPr>
        <w:fldChar w:fldCharType="separate"/>
      </w:r>
      <w:bookmarkStart w:id="12" w:name="__Fieldmark__6_3773391893"/>
      <w:bookmarkStart w:id="13" w:name="__Fieldmark__6_3773391893"/>
      <w:bookmarkEnd w:id="13"/>
      <w:r>
        <w:rPr>
          <w:rFonts w:cs="Calibri" w:ascii="Calibri" w:hAnsi="Calibri"/>
          <w:b/>
          <w:szCs w:val="24"/>
        </w:rPr>
      </w:r>
      <w:r>
        <w:rPr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Cs w:val="24"/>
          <w:vertAlign w:val="superscript"/>
        </w:rPr>
        <w:footnoteReference w:id="2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tabs>
          <w:tab w:val="clear" w:pos="708"/>
          <w:tab w:val="left" w:pos="851" w:leader="none"/>
        </w:tabs>
        <w:ind w:left="425" w:right="138" w:hanging="425"/>
        <w:jc w:val="both"/>
        <w:rPr>
          <w:rFonts w:ascii="Calibri" w:hAnsi="Calibri" w:cs="Calibri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Calibri" w:ascii="Calibri" w:hAnsi="Calibri"/>
        </w:rPr>
        <w:instrText xml:space="preserve"> FORMCHECKBOX </w:instrText>
      </w:r>
      <w:r>
        <w:rPr>
          <w:b/>
          <w:szCs w:val="24"/>
          <w:rFonts w:cs="Calibri" w:ascii="Calibri" w:hAnsi="Calibri"/>
        </w:rPr>
        <w:fldChar w:fldCharType="separate"/>
      </w:r>
      <w:bookmarkStart w:id="14" w:name="__Fieldmark__7_3773391893"/>
      <w:bookmarkStart w:id="15" w:name="__Fieldmark__7_3773391893"/>
      <w:bookmarkEnd w:id="15"/>
      <w:r>
        <w:rPr>
          <w:rFonts w:cs="Calibri" w:ascii="Calibri" w:hAnsi="Calibri"/>
          <w:b/>
          <w:szCs w:val="24"/>
        </w:rPr>
      </w:r>
      <w:r>
        <w:rPr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Cs w:val="24"/>
          <w:vertAlign w:val="superscript"/>
        </w:rPr>
        <w:t>1</w:t>
      </w:r>
    </w:p>
    <w:p>
      <w:pPr>
        <w:pStyle w:val="Normal"/>
        <w:ind w:left="284" w:right="1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1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1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284"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, dnia ............................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"/>
        <w:spacing w:before="0" w:after="0"/>
        <w:ind w:left="284" w:right="-3" w:hanging="0"/>
        <w:jc w:val="both"/>
        <w:rPr>
          <w:rFonts w:ascii="Calibri" w:hAnsi="Calibri" w:eastAsia="Calibri" w:cs="Calibri"/>
          <w:b/>
          <w:b/>
          <w:bCs/>
          <w:i/>
          <w:i/>
          <w:color w:val="FF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color w:val="FF0000"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14" w:right="794" w:gutter="0" w:header="22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e Parlamentu Europejskiego i Rady (UE) 2016/679 z dnia 27 kwietnia 2016 r. w sprawie </w:t>
        <w:br/>
        <w:t xml:space="preserve">  ochrony osób fizycznych w związku z przetwarzaniem danych osobowych i w sprawie swobodnego </w:t>
        <w:br/>
        <w:t xml:space="preserve">  przepływu takich danych oraz uchylenia dyrektywy 95/46/WE (ogólne rozporządzenie o ochronie </w:t>
        <w:br/>
        <w:t xml:space="preserve">  danych) (Dz. Urz. UE L 119 z 04.05.2016, str. 1)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Calibri"/>
          <w:b w:val="false"/>
          <w:bCs/>
          <w:sz w:val="22"/>
          <w:szCs w:val="22"/>
          <w:lang w:eastAsia="en-US"/>
        </w:rPr>
        <w:t xml:space="preserve">Oświadczenie musi być podpisane kwalifikowanym podpisem elektronicznym lub podpisem zaufanym </w:t>
        <w:br/>
        <w:t xml:space="preserve">  lub elektronicznym podpisem osobistym przez osobę(y) uprawnioną(e) do składania oświadczeń woli w </w:t>
        <w:br/>
        <w:t xml:space="preserve">  imieniu Wykonawcy, zgodnie z formą reprezentacji Wykonawcy.</w:t>
      </w:r>
    </w:p>
    <w:p>
      <w:pPr>
        <w:pStyle w:val="Footnote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b/>
      <w:bCs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6:00Z</dcterms:created>
  <dc:creator>ZSCKR Kierownik</dc:creator>
  <dc:description/>
  <cp:keywords/>
  <dc:language>en-US</dc:language>
  <cp:lastModifiedBy>APIS_DELL3060</cp:lastModifiedBy>
  <dcterms:modified xsi:type="dcterms:W3CDTF">2025-02-03T15:36:00Z</dcterms:modified>
  <cp:revision>2</cp:revision>
  <dc:subject/>
  <dc:title/>
</cp:coreProperties>
</file>