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.Sz.Goł.26.23.20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pytania ofertowego – Wykaz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prowadzonym w trybie zapytania ofertowego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rojektowanie i wykonanie zabudowy meblowej w pomieszczeniu sekretariatu wraz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ległym pomieszczeniem biurowym i aneksem socjalno-magazynowym Zespołu Sz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ształcenia Rolniczego im. A. Świętochowskiego w Gołotczyźnie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ś w i a d c z a m y ż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liśmy w okresie ostatnich 3 lat następujące usługi w zakresie zabudowy meblowej „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21"/>
        <w:gridCol w:w="1049"/>
        <w:gridCol w:w="1559"/>
        <w:gridCol w:w="28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ealizacj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(nazwa, adre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załączamy referen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0:00Z</dcterms:created>
  <dc:creator>Konto Microsoft</dc:creator>
  <dc:description/>
  <cp:keywords/>
  <dc:language>en-US</dc:language>
  <cp:lastModifiedBy>PSSE Ciechanów - Sławomir Cieśliński</cp:lastModifiedBy>
  <dcterms:modified xsi:type="dcterms:W3CDTF">2025-06-24T09:10:00Z</dcterms:modified>
  <cp:revision>2</cp:revision>
  <dc:subject/>
  <dc:title/>
</cp:coreProperties>
</file>